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 F R e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al File Request Processor for FrontDoor, Main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mail or compatible mailers &amp; Remote Access, Maximu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system based on a FILES.BB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4 Jordi Sese (Fidonet 2:343/1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, public domain. It is a Shareware Product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the document REGISTER.TXT to know about its conditions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ntroduction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What is a File Request Processor?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Features of JFReq 1.01 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Files in the distribution package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etup  . .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UPGRADING from version 1.00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General Installation Notes 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Multiline systems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Environment Variables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Mailer Setup 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1 MainDoor &amp; MainDoor/2: 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2 FrontDoor 2.1x &amp; 2.2x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3 Intermail 2.27: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 The Setup Program (JFREQCFG.COM / JFRQCFGP.EXE)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1 Global Options 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2 Time Settings: 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3 Limits 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4 Mail Addresses 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.5 Template Editor . . . .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Other data .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JFReq Command Line Parameters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Tokens used in templates 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File Format for File &amp; Firectory listings and Alias file  . . . .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1 file &amp; directory listing: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.2 ALIAS listing: 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The nodelist compiler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The custom file index compiler 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 Remote Access file index Speed-up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 VIP Systems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 Statistical Reports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 Special Requests with Attached Messages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 Editor Commands 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1 Credits  .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2 How to contact the author 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What is a File Request Process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 upon a time, fidonet mailers searched a huge list of directories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another system requested a file, wasting a lot of time  in  sequen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es.   Now,  from  FrontDoor  2.1x,  Intermail  2.27  and MainDoo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Door/2, you can execute  an  external  utility  to  fast  locate 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ed  files  and  generate  a  personalised  response  message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Req uses the existing file indexes of the BBS package (Maximus  &amp;  Rem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 are  currently supported).  This use of the automated index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makes it possible to run this program with  almost  no  maintenance 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Features of JFReq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ative versions for DOS and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ultiline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asy to use configuration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ailers supported:   FrontDoor (2.1x or better), MainDoor, Inter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.27 or better) or compatible mai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BBS File Bases supported:    Maximus (2.x) and Remote Access (2.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pported directly), and any system based on the FILES.BBS struc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irectory listing and Alias file (with or without pass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You can limit by day and/or session: Files, Kbytes to transmi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lenght in minu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our types of session: Secure(with password), Listed &amp; Un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, and a Happy Hour period, defining file lists and limi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ype of session separat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You can search for the existence of a specific node in a cus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list inde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Use of an equivalent user level for BBS File Base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wit systems control definition, checking every piece of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remot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Request Report and error messages are totally customizab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s are selected automatically depending on the remote syste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dditional messages are added when the remote system reques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ile Password &amp; Download Counter Support in Remote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utomatic Download Counter Support for Maximus and FILES.BBS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1. Introduction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ile Buffering for CD-ROMs and other critical dr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tatistical reports as mess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VIP System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 Files in the distribution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TO101.COM    Update to update the configuration file to version 1.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REQ.DOC       JFReq users' manual. English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REQ.ESP       JFReq users' manual. Spanish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REQP.EXE      JFReq main executable. OS/2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RQCFGP.EXE    JFReq configuration utility.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REQ.COM       JFReq main executable. DOS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REQCFG.COM    JFReq configuration utility.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NCP.EXE       Nodelist compiler. OS/2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NC.COM        Nodelist compiler. DOS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NC.CTL        Nodelist control file for JFN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FCP.EXE       Secondary file index generator.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FC.COM        Secondary file index generator.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FC.CTL        Secondary file index control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STATP.EXE     Statistical Reports generator.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STAT.COM      Statistical Reports generator.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DATP.EXE       JFREQ.DAT lister (OS/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DAT.COM        JFREQ.DAT lister (DO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.FRQ     Default response temp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FRQ           Sample response templ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AMES.DAT      Special requests control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TXT    Registration info, English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O.TXT    Registration info, Spanish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ADDRESS.DAT    Twit systems (by address) control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MAILERS.DAT    Twit systems (by string) control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REQ.CFG       Configura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FRQSTAT.*      Statistics file (nod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FRQSTAT.*      Statistics file (fi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REQ.DAT       Data file (node inform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NC.NDX        Nodelist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FILES.IDX     Custom File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AREA.DAT      Custom Area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REQ.VIP       VIP Systems specification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FILES.IDX     RA speed-up index for JFRE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RAFC.COM      RA File Area Compiler for JFREQ (DO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RAFCP.EXE     RA File Area Compiler for JFREQ (OS/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UPGRADING from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 Unpack  your  1.01 archive in the JFREQ directory, being careful no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write your 1.00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Run the utility called 100to101.com to update the file JFREQ.CFG to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1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) Run the configuration utility to check everything i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)  If  you are using the DOS version, delete the file JFREQ.COM.  The 1.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main executable comes in EX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General Install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Req runs on a 286 or better processor.  SHARE  or  equivalent  should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  if  under  DOS.  Set an entry in your PATH pointing to the JFRe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directory listings just for those files and / or directories 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 NOT  in  your  BBS  index.   This search is quite slow compar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es, so use it only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stom index is intended for aditional file Doors or systems running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 software  other  than  RA  or  Max.   For those later systems to wo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blank the 'BBS Path' field and select Remote  Acces  as  'BBS  Type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ase you use RA or Max, this custom index is also checked if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a  single  request session, JFReq can search an ALIAS file, a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, a BBS index and a custom index.  Please try to make the search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 as possible, avoiding searching the same files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Multilin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   has  to  be  done  in  a  multiline  system,  except  having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s set correctly.  JFReq  keeps  a  LOG  file  for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  (called  JFREQ@.LOG,  being  @  the  value  of the TASK variab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ing it with exclusive access  to  prevent  configuration  errors. 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files are opened in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2. Setup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     Current task number. Needed for the support &amp; tempo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when you run a multilin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REQ    Points to the main JFReq directory. Needed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 the program from a 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ASK=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JFREQ=C:\JF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MainDoor, make sure your MD environment variabl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Mail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:  Do  not  use very large paths in your Mailer configuration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bound &amp; PKT directories, since the limitation of 128  characters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 line  (due  to  the operating system limitations) might cause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le in th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: Please write the parameters  in  the  command  line  exactly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n  here,  except for the executable name (JFREQ for DOS, JFREQP.EX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), and its execution path (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1 MainDoor &amp; MainDoor/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 </w:t>
      </w:r>
      <w:r>
        <w:rPr/>
        <w:t>File Request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 </w:t>
      </w:r>
      <w:r>
        <w:rPr/>
        <w:t>Swap���� File Request ���Ŀ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 </w:t>
      </w:r>
      <w:r>
        <w:rPr/>
        <w:t>Envi� Ficheros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  <w:t>ĳ Limits         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 </w:t>
      </w:r>
      <w:r>
        <w:rPr/>
        <w:t>Copyright (c) 19� Processor           �ppa. 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 </w:t>
      </w:r>
      <w:r>
        <w:rPr/>
        <w:t>File Req - FRQP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ogram  jfreq /MD =F =R =T =X =B =H =D =W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ctive   Yes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wapping Y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n some versions of MainDoor (0.9x), the =D and =W switches  are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t  supported.   In  that  case use INBOUND instead of =D The =W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't affect the request, since this is an optional 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2. Setup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2 FrontDoor 2.1x &amp; 2.2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 �������������������</w:t>
      </w:r>
      <w:r>
        <w:rPr/>
        <w:t>ͻ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 �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 </w:t>
      </w:r>
      <w:r>
        <w:rPr/>
        <w:t>Request processor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Program  jfreq /FD =F =R =T =X =B =H =D =W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Enabled  Yes</w:t>
      </w:r>
    </w:p>
    <w:p>
      <w:pPr>
        <w:pStyle w:val="PreformattedText"/>
        <w:bidi w:val="0"/>
        <w:jc w:val="left"/>
        <w:rPr/>
      </w:pPr>
      <w:r>
        <w:rPr/>
        <w:t xml:space="preserve">  �� </w:t>
      </w:r>
      <w:r>
        <w:rPr/>
        <w:t>Swapping Yes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 </w:t>
      </w:r>
      <w:r>
        <w:rPr/>
        <w:t>Swapping     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 </w:t>
      </w:r>
      <w:r>
        <w:rPr/>
        <w:t>Copyright � Protection       �mrighausen; All rights reserv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 </w:t>
      </w:r>
      <w:r>
        <w:rPr/>
        <w:t>Fax           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  <w:t>ͼ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.3 Intermail 2.2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 </w:t>
      </w:r>
      <w:r>
        <w:rPr/>
        <w:t>File requests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ode      Anyone can request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ist      C:\IM\SYSTEM\OKREQDIR.LST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ias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x match 0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x time  0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x size  0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in speed 300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imited   No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art     00:00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d       00:00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ays      -------A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ternal  JFREQ /IM %A %F %X %B %M %D %O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 The Setup Program (JFREQCFG.COM / JFRQCFGP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up Program is very easy to use and each option is explained  at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 of  the  screen  when you are on it.  The options marked with a &lt;+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 are available only to registered users.  If you  are  an  un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,  please  read  the  file  REGISTER.TXT  to  know  how  to obta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1 Glob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change the values for the common options to all s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Type - currently Maximus and Remote access sup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Path - main BBS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Custom Index - whether to use a secondary index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iling FILES.BBS files. Use this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support for CD-ROM doors not included i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2. Setup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 index, or to use JFReq with another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ckage (in this case, use the Remot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 type and leave blank the BBS Path fiel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Counters - Type of download counter support. 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Access, set to any of the types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using the custom index, choose the on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in your FILES.BBS files. The download 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exist for JFReq to updat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. Baud Rate - minimum baud speed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T Directory - directory for temporary and outbound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ormally the outbound directory or a RAM dis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Directory - directory for LOG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Requests - edit the file that holds the filenames to att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al messages. The format is just &lt;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ull path msg file&gt;. Messages can contain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vailable tokens. If you wish to sen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tional message allways, use a point (.)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Lookup - enables / disables nodelist lookup in the cus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delist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Files  - edits the list of nodelists to proces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ing JFNC/JFNCP, the nodelist comp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Outbound Req. - if you allow file requests from systems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ed Drives - files from those discs will be copied to a TEM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and deleted automatically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ing Path - temporary directory used to hold buffered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Statistics - keep track of the data for later statis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 Wildcards - whether to send more than one file per reque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it contains a wildcar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2 Tim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Time - global startup time for file reque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Time - global ending time for file 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y H. Start - startup time of the Happy Hour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y H. End - ending time of the Happy Hour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3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fix the limitations for each set of s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/ Unsecure - sessions with listed systems without pass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isted - sessions with unlisted systems and witho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ssion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ed - password protected sessions. it does not m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ther the system is listed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y Hour - unsecure sessions (systems without a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word) within the Happy Hour peri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P Systems - edit the specifications list for VIP Syste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ult the section VIP Systems to know abou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2. Setup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wanted Systems - two files containing strings to match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te system's information. all system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ing strings will be considered twit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y will be sent the BadTemplate por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rresponding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s for each of these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List File - edits a file containing alias file nam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ir equivalences. its format is discussed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is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List - edits a file containing a list of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ies (with or without a password),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ect special directories or files that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BBS filebase. its format is discu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ter in this docu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for BBS Access - BBS user level equivalent to the session 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to check the access to BBS fil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Time - maximum time allowed in a single ses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ed from the connection speed an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Size - maximum accumulated file size allowed in a s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Files - maximum number of files to be transmitt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gle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 Time per Day - maximum time allowed per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 Size per Day - maximum size allowed per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Files per Day - maximum number of files allowed pe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to disable a limit, enter a '0'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if you leave blank the alias or directory list file,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that file checking in those 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4 Mail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of the local system main address  and  up  to  eleven  second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addresses(AK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.5 Templat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 you to edit each of the templates from the setup program, sel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the file and then optionally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 - edits each of the possible error respon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late - edits the message to send in all allowed s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Template - edits the message to send in case the syst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und to be a 'twit'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ad the section 'editor commands' to know how to use  the 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JFReq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 is a description of the parameters passed in the command line.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are  the  mailer's,  not  JFREQ's.   JFReq  reads  all  of 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,  to  improve  speed.  Please enter the corresponding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ly as stated for each opera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 Mode Selec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D     MainDoo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D     FrontDoo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IM     InterMail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/MD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F      Remote System inform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R      File containing request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T      File to create containing files to be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X      SECURE/UNSEC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B      Session speed in B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H      Minutes until next event not allowing FREQ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D      INBOUND/OUTBOUND (call dire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W      LISTED/UNLI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mail mo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A      Remote system's mail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F      File containing request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X      SECURE/UNSECURE/UN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B      Session Speed in B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      Minutes until next event not allowing file requ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      INBOUND/OUTBOUND (call dire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O      Remote System's 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Tokens used in 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using response templates, you can  completely  customize  the  re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.   Those  files  have  the  .FRQ extension, and they contain in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file name the clue to know what systems they will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#343.FRQ    -&gt;  will be sent to all systems in zone 2, net 3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#34@.FRQ    -&gt;  will be sent to all systems in zone 2, and a 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starting with 34 (341, 3421,...) that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 have another specific templ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FRQ        -&gt;  will be sent to all systems in zone 2 that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 have another specific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3. Other data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.FRQ  -&gt;  will be sent to all systems without a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mp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file MUS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a new template, just copy an existing template to the  file 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ing to the set of addresses to be se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 those  files  can  be edited with any ASCII editor, but it is saf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internal editor, since you  can  edit  all  the  data  separated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follow the comments insid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The automatic paragraph justification eliminates any ext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s, and sets a right margin of 75. All lines ar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Please do not forget to use the same Capitalization li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for any of the tok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ken                   Value/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BegJust       Indicates the beginning of a justified paragrap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EndJust       Indicates the end of a justified paragrap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FileDesc      Here the listing of files and descriptions will be inse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FrqSyst       Remote system's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FrqName       Full name of the remote system's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FrqAddr       Mail Address of the remot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FrqFrom       Remote system's 'From'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FrqPhon       Remote system's telephon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FrqSPWD       Session Password used (blank if non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FrqSerN       Remote system's Mailer Serial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SesType       Current Session Type (secure/unsecure/unlisted/happy hou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PrgName       Current program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RegName       Local user's name inside the key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AKMatch       Local mail address matching remot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RegAKA&lt;#&gt;     Local mail addresses. substitute &lt;#&gt; for the AKA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MinBaud       Minimum baud rate a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BegTime       Global startup time for allowing file reque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EndTime       Global ending time for allowing file reque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BegHapp       Happy Hour startup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EndHapp       Happy Hour ending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OkFiles       Number of located files in this s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TKbytes       Total Ks in located files in this s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CumCall       Accumulated request calls of the remot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CumFile       Accumulated number of files requested by the remot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CumSize       Accumulated number of KBytes requested by rem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CumTime       Accumulated minutes by rem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DayFile       Total files requested today by the remot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DaySize       Ks. requested today by the remot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DayTime       Minutes spent today by the remot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MaxFile       Maximum files allowed in this s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MaxSize       Maximum size in Ks allowed in this s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MaxTime       Maximum time in minutes allowed in this s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Ma&lt;#&gt;File     Maximum number of files allowed in this type of s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Ma&lt;#&gt;Size     Maximum number of Ks allowed in this session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Ma&lt;#&gt;Time     Maximum number of minutes allowed in this session 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3. Other data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Da&lt;#&gt;File     Maximum files per day in this session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Da&lt;#&gt;Size     Maximum Ks per day in this session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@Da&lt;#&gt;Time     Maximun minutes per day in this sess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ubstitute &lt;#&gt; f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- listed unsecure s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- unlisted unsecure s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- happy hour s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- password protected s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- active sess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File Format for File &amp; Firectory listings and Alia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 files  may  be diferent for each type of session and must contai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per line, with no blank lines and following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1 file &amp; directory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present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rive&gt;:\&lt;path&gt;\&lt;name&gt;.&lt;ext&gt; [!&lt;password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present directori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rive&gt;:\&lt;path&gt; [!&lt;password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FILES\SECRET.* !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2 ALIAS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ias&gt; [!&lt;passwd&gt;] &lt;drive&gt;:\&lt;path&gt;\&lt;name&gt;.&lt;ext&gt; [&lt;drive&gt;:\&lt;path&gt;\..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_BETA !secure C:\FILES\SECRET.* C:\FILES\NOTES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asswords in both files are 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The nodelist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ecutable file JFNC.COM (JFNCP.EXE for OS/2) builds up an index  ba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 the  definitions  in  the  file  JFNC.CTL.   With  the  resulting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JFNC.NDX), JFReq will know inmediately wether a system is  listed  in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node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 is recomended that you use this function (Nodelist Lookup) only i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er does not provide this  information,  since  this  nodelist  che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s some time to the globa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 to  use  the  nodelist  compiler each time you modify any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JFNC.CTL file is fully commented inside, so you  should  not  have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iculty with t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3. Other data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The custom file index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order  to  use  the  secondary  index,  you  must  build  an ASCII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JFFC.CTL) using your favorite editor following this lin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!&lt;password&gt;] [#&lt;user level&gt;] &lt;down. path&gt; &lt;files.bbs path&gt; &lt;desc. colum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!&lt;password&gt;] (optional) password for all files in thi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#&lt;user level&gt;] (optional) equivalent user level  for  this  file  area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al format.  if you are using the Maximus mode, use this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- Disgrace         If you use the Remote Access mode,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- Limited          use the verbatim you would use in RACONFI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- Normal           or JFREQCF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- Worth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- Priv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- Favou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-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- Cle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- Asst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-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pdate this index, execute JFFC(P)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 Remote Access file index Speed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can  use  an  special  index  with  RA to decrease response times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ing file searches.  This index must be updated al least once  a  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you  change  any information in your BBS file index files.  To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index, just run the utility called JFRAFC.EXE to obtain  the 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RAFILES.IDX in your JFREQ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use  of  this  index is automatic, so you have not to touch a th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JFREQ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 VIP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REQ allows you to define specific  limitations  with  your  VIP  syste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 on  the  main  address  of the calling system.  The specificatio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this are in the file JFREQ.V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. Address BBS Lev. MaxTime MaxSize MaxFile DayTime DaySize Day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 -------- ------- ------- ------- ------- ------- 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2:343/116.*      300      60     5000      25      0       0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343/129.0       300      60     5000      25      0       0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:343/117.0       300      60     5000      25      0       0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@' before an address means that the session must be 'secure' for this  V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 to  apply Valid BBS user levels: ---------------------- RA mode: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figures you use in  JFREQCFG  Maximus  mode:  0  -  Disgrace  1 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 2  - Normal 3 - Worthy 4 - Privil 5 - Favoured 6 - Extra 7 - Cle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- AsstSysop 9 - Sys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3. Other data 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use FULL 4D addresses as shown above.  Wildcards are allowed at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of 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in any field (except BBS level) means 'no limi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8 Statistical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STAT(P)   is  the  program  you  must  execute  in  order  to  obtain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al report of your system.   These  statistics  are  based  on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s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ntax of this program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report as a PKT file, to netmail or a message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FSTAT(P) /PKT &lt;to&gt; &lt;area&gt; &lt;inbound path&gt; [days to report] [days to pur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to&gt;  stands  for  the  name  to address the message, using underscor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 (e.g.  Joe_Sys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rea&gt; is NETMAIL for netmail message or the tag of the area  you  want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he report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inbound  path&gt; is the path you use for receiving the inbound mail packe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compatible with any message base, the output is done  to  a  stand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T file, to be processed later on by your mail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) report to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FSTAT [days to report] [days to pur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ays  to  report]  are  the  number of days you want to be reported abo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0' or nothing means reporting everything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ays to purge] after reporting, any data before [days]  will  be  dele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.   if  you  specify  4, any data older than four days from today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.  If you enter 0, all data will  be  deleted.   This  process 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fects  the  statistical  data.   Node  information  and  Logs will re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act.  If you do not provide a number, nothing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xecute JFSTAT with no arguments, which  will  give  you  a  glob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al report (to screen) of all day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9 Special Requests with Attach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FReq  allows you to add specific messages to the mail packet if the rem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ests  a  specific  file.   Thos  messages  can  use  all  toke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   To  activate this option, simply edit the file FNAMES.DA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 program,  by  using  the  'Special  Requests'  option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3. Other data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this  file,  you must specify the partial name (no wildcards) to matc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g with a file name corresponding to the message you  want  to  send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system requesting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instance, if you define the following line in FNAMES.D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JPG    c:\jfreq\gifjpg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file  named  gifjpg.msg  will  be  added to the response packet (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ing any tokens included), to all systems  requesting  files  with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PG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0 Edit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JFReq  Setup  program  includes a simple editor to help you in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 files.  Apart form  the  cursors  and  other  well  kn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keys, those are other keys you can use inside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+rig. arrow - places the cursor in the beginning of the next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+left arrow - places the cursor in the beginning of the previous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+end - deletes from the cursor to the end of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home - deletes from the cursor to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backspace - deletes a entire line (you can undelete it with Alt+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PgDn - places the cursor at the end of th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+PgUp - places the cursor at the beginning of the docu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+S - copies the current line in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+R - restores the latest copied or delete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+X - ends the editing, saving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1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thanks to all my betatesters, and to their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acio Plasencia       2:341/11@fidonet.o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fael Su�rez           2:341/14@fidonet.o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ncisco Sedano        2:341/20@fidonet.o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fael Gutierrez        2:341/45@fidonet.o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rs Abril              2:343/106@fidonet.o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s� Gonzalvo           2:343/129@fidonet.o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los Hermida          2:348/603@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2 How to contac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 send  all  your  constructive comments on JFReq via electronic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rdi Se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ckAdders' BBS: INT+34-3-2103303 (24Hr, V32b, V42b, FA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:     2:343/1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BBS:      757:101/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et:    shel@black.lonestar.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3. Other data    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by slow surface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rdi S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/ Sostres 31, pta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8024 Barcelo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p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a registered user, you can use these same  media  to  ask 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 to  make  your  system  work better with JFReq.  If you hav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your program yet, please take a look at  the  file  REGISTER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know the conditions of use and how to become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If  you  want  to  register,  please  address  your  request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Site in REGISTER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End of JFReq.Doc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